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I SONO DEI MOMENT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 sono dei mom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ho voglia di star sol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nchiuso in una stanz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ensare ai fatti mie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almeno in quei mom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mia disperazi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è troppo più importa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isto solo 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 confesso che in questi mom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o me ne frego di quel che succed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e ne frego della politi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la gente che muore ogni gior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l’America, della Russia, della Ci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 questi momenti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o me ne frego delle guerre civil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 ne frego dell’imperialism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mi importa del Vietna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mi importa del comunism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 questi momenti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o me ne frego degli opera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 ne frego dei licenziam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 ne frego di Marx e di Lenin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on sopporto Gianfranco, Sere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discorsi del baret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 ne frego, me ne frego, me ne fr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n questi moment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do solo la mia vi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 la mia sofferenz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è la mia sola verità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questi mom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ri compag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ibuttatem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la realtà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44:00Z</dcterms:created>
  <dc:creator>xx xx</dc:creator>
  <dc:description/>
  <cp:keywords/>
  <dc:language>en-US</dc:language>
  <cp:lastModifiedBy>Paolo Dal Bon</cp:lastModifiedBy>
  <dcterms:modified xsi:type="dcterms:W3CDTF">2024-09-10T15:27:00Z</dcterms:modified>
  <cp:revision>5</cp:revision>
  <dc:subject/>
  <dc:title/>
</cp:coreProperties>
</file>